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ттабыч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Новогоднего праздника для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ей и подготовительной групп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-Фея (Зима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табыч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с-Бараба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ов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о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д Мороз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 с водой, искусственный снег, кувшин, маски для детей, закрывающие лицо, мешок без дна, колоде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ходят в зал и встают перед елкой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-Фея (Зима):</w:t>
      </w:r>
      <w:r>
        <w:rPr>
          <w:rFonts w:cs="Times New Roman" w:ascii="Times New Roman" w:hAnsi="Times New Roman"/>
          <w:sz w:val="28"/>
          <w:szCs w:val="28"/>
        </w:rPr>
        <w:t xml:space="preserve"> Самый сказочный, самый волшебный праздник - это Новый год! Сколько радости, счастья, веселья он приносит вместе с морозцем и снежк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шла зима весел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ьками и салазкам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ыжнею припорошенно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лшебной старой сказко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то за елку нам прине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душка мороз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ойна и величав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слева, спра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сть кружится снег пушист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метель по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елочкой душист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Новый год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имушка снежная» А. Евтодь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а от березы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 Дедушки Мороз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ных есть сласт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ов для дет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шим к нему скор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 ждут нас у двер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стоят у ёлк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анец «Три белых коня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Снегурочка, Ау!!! Я детей к тебе веду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Ау! Ау! </w:t>
      </w:r>
      <w:r>
        <w:rPr>
          <w:rFonts w:cs="Times New Roman" w:ascii="Times New Roman" w:hAnsi="Times New Roman"/>
          <w:i/>
          <w:sz w:val="28"/>
          <w:szCs w:val="28"/>
        </w:rPr>
        <w:t>(выходит к детя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лкой, с песней, хоров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у нас елочка! Но почему-то огоньки на ней не гор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лочку зажжем! «Раз, два, три! Елочка, гори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годний хоровод» Некрас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Говорят, под Новый го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 пожелаетс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произой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сегда сбывается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бязательно сбывае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свое желание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Хотим, чтобы пришел Дед Мороз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ключается свет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Тссс…! Я слышу шаги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Звучит восточная музыка, появляется большой кувшин. Его выносит Хоттабыч, прячась сзади, ставит перед елкой. Под музыку медленно появляются танцующие руки, затем фигура Хоттабыча. Он чихает, стряхивает пыл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Кто вы, почтенный старич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табыч </w:t>
      </w:r>
      <w:r>
        <w:rPr>
          <w:rFonts w:cs="Times New Roman" w:ascii="Times New Roman" w:hAnsi="Times New Roman"/>
          <w:sz w:val="28"/>
          <w:szCs w:val="28"/>
        </w:rPr>
        <w:t>Я веселый джин, по имени Хоттабыч, могу исполнить ваше желание с помощью моей волшебной бород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Уважаемый Хоттабыч, может быть Вы поможете нам вызвать Деда Мороз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добрейшая из добрейших! Я все готов сделать для милейших отроков, но я никогда не встречал его и не знаю, как он выглядит! Опиши мне ег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Он с большой бородой, ходит с красивой девочкой, окружен куклами и детьм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Благодарю, о мудрейшая. Сейчас исполню</w:t>
      </w:r>
      <w:r>
        <w:rPr>
          <w:rFonts w:cs="Times New Roman" w:ascii="Times New Roman" w:hAnsi="Times New Roman"/>
          <w:i/>
          <w:sz w:val="28"/>
          <w:szCs w:val="28"/>
        </w:rPr>
        <w:t>…(выдергивает из бороды волосок и говорит заклинание – Шари-вари-ап!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арабас-Барабас, тащит под руку Мальвину, останавливаетс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Я безобразный, такой ужас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овожадный, и очень жадны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 я каждому из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арабас, я – Бараба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атре кукол дрессиру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новаться мне долж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и в чулан их брошу.                                      1-й вариант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ез еды и без вод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еннейшая публик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ыступают мои кукол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лучшие в мир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вариан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Здравствуйте, почтеннейшая публика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Я самый великий, самый жадный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й большой любитель кукольного теат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сегодня я вижу у вас здесь праздни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Ну так и быт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ыступают самые лучшие куклы в мире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клы Карабаса-Барабас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кукол Карабаса-Барабас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арабас:</w:t>
      </w:r>
      <w:r>
        <w:rPr>
          <w:rFonts w:cs="Times New Roman" w:ascii="Times New Roman" w:hAnsi="Times New Roman"/>
          <w:sz w:val="28"/>
          <w:szCs w:val="28"/>
        </w:rPr>
        <w:t xml:space="preserve"> А сейчас танцевать все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я вам покажу, бездельник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абас злится, размахивает руками. Хоттабыч колдует и Карабас уходит со сце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Хоттабыч, что ты наделал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я еле жива от страх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, будь повнимательне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е постараемся объяснить получше, как выглядит Дед Мороз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Дед Моро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к бровям моим прирос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залез мне в вал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он — Дед Моро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алит, как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спортил кран с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ем умывальн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он с бород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алит, как малень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рисует на стек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мы, звезды, я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, ему сто л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шалит, как маленьк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Е. Тараховская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Все понял! Он стар, ему сто лет, любит шутить, играть с детьми. Встречайте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износит заклинанье. Появляется Гном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ттабыч:  </w:t>
      </w:r>
      <w:r>
        <w:rPr>
          <w:rFonts w:cs="Times New Roman" w:ascii="Times New Roman" w:hAnsi="Times New Roman"/>
          <w:sz w:val="28"/>
          <w:szCs w:val="28"/>
        </w:rPr>
        <w:t>Ну, здравствуй, Дед Мороз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ном </w:t>
      </w:r>
      <w:r>
        <w:rPr>
          <w:rFonts w:cs="Times New Roman" w:ascii="Times New Roman" w:hAnsi="Times New Roman"/>
          <w:sz w:val="28"/>
          <w:szCs w:val="28"/>
        </w:rPr>
        <w:t>Что вы, что вы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ном-весельча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я не скучаю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ть люблю и танцеват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>К гномику ближе мы подойдем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есенку веселую ему пропоем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-танец «Пестрый колпачо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ом машет рукой и уходит с окончанием песн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Милый Хоттабыч! Ты снова выдернул не тот волосок. Исправляй ошибку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добрейшая, пусть еще раз прозвучит описание этого достойного Деда Мороз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ий г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 Найдё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есной его не встрети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и летом не прид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зимою к нашим детя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приходит кажд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румянец яр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ода, как белый ме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ные под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т он для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 поздрав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ку пышную зажж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ишек забавля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ет с нами в хоров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но мы его встреча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большие с ним друзья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оить горячим ча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я этого нельз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ттабыч: </w:t>
      </w:r>
      <w:r>
        <w:rPr>
          <w:rFonts w:cs="Times New Roman" w:ascii="Times New Roman" w:hAnsi="Times New Roman"/>
          <w:sz w:val="28"/>
          <w:szCs w:val="28"/>
        </w:rPr>
        <w:t>Я понял! Его нельзя поить горячим чаем, потому что он сделан из снега! Ха-ха-х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роизносит заклинание, звучит в записи песня, входит снегов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 </w:t>
      </w:r>
      <w:r>
        <w:rPr>
          <w:rFonts w:cs="Times New Roman" w:ascii="Times New Roman" w:hAnsi="Times New Roman"/>
          <w:sz w:val="28"/>
          <w:szCs w:val="28"/>
        </w:rPr>
        <w:t>Я веселый снегов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имней стуже я привык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 – морковкой! Вот так да!!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ем, детвор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о снеговиком «Что подарит дед Мороз» на ускор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орогой Хоттабыч, это же не Дед Мороз.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щаются со снеговиком) </w:t>
      </w:r>
      <w:r>
        <w:rPr>
          <w:rFonts w:cs="Times New Roman" w:ascii="Times New Roman" w:hAnsi="Times New Roman"/>
          <w:sz w:val="28"/>
          <w:szCs w:val="28"/>
        </w:rPr>
        <w:t xml:space="preserve">Придется тебе помочь. Дай-ка я помогу найти в твоей бороде нужный волосок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табыч произносит заклинание. Появляется Дед Моро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у! Иду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орогие девочки и мальчи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вас с Новым годом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 вашу песню, к вам на праздник поспешил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их санках - самокатках по сугробам покати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здесь у вас собрался замечательный народ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, приглашаю всех в наш дружный хоровод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д Мороз и валенк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стаются стоять в кру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Эх, люблю же я морозцем припугнуть, силушку испытать да выносливость. Не боитесь моро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дут гулять метел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йдет плясать мороз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йте окна, двер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те уши, нос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гает к детям, пытается дотронуться до рук, коленей и т.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у, ловкие, ничего не скажешь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живу на све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позабыл я дет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какие игры знает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что зимой играете?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, ты посид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аш танец посмотри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ка «Огоньки на ёлке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Хоттабыч выглядывает из-за ел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это кто же? Ваш гость? Чем он знаменит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Я умею исполнять любые жел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х! Так ты волшебник? Я тоже волшебник. Давай покажем свое волшебство, кто из нас сильней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достойнейший из всех достойных, начинай первы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Смотри! Вот взмахну сейчас рукой – снег посыплется густой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нежин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самый искусный из волшебников! Посмотри, как из детей я мигом сделаю зверей! (</w:t>
      </w:r>
      <w:r>
        <w:rPr>
          <w:rFonts w:cs="Times New Roman" w:ascii="Times New Roman" w:hAnsi="Times New Roman"/>
          <w:i/>
          <w:sz w:val="28"/>
          <w:szCs w:val="28"/>
        </w:rPr>
        <w:t>Произносит заклин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ыстро закрывают лицо масками, спрятанными под стуль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А теперь смотри: зверей снова превращу в детей! (</w:t>
      </w:r>
      <w:r>
        <w:rPr>
          <w:rFonts w:cs="Times New Roman" w:ascii="Times New Roman" w:hAnsi="Times New Roman"/>
          <w:i/>
          <w:sz w:val="28"/>
          <w:szCs w:val="28"/>
        </w:rPr>
        <w:t>Заклин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я на твоих глазах мигом всех сделаю поэт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снежок ид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праздник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овый год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Мягко светятся иголки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ый дух идет от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Елки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И качаются игрушк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и, звездочки, хлоп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ус и красноно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етвями Дед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ороз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И верхушку украшая, там сияет, как всегда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яркая, большая, пятикрылая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Звезда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могущественный! Посмотри фокус. Вот мешок. Я посажу 10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ей, а ты их отыщи пото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с мешком без д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ассматривает пустой мешок, удивляетс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 тебя волшебный мешок, а у меня волшебный посох. Только ударю им, и ты окажешься в ледяном царств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Ледяные фигур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скоками двигаются под музыку и замирают на месте с ударами посоха, изображая фигуру. Хоттабыч и Дед Мороз отгадывают фигур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Удивительно! Ну, а подарки ты сможешь дать ребята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Хоттабыч:</w:t>
      </w:r>
      <w:r>
        <w:rPr>
          <w:rFonts w:cs="Times New Roman" w:ascii="Times New Roman" w:hAnsi="Times New Roman"/>
          <w:sz w:val="28"/>
          <w:szCs w:val="28"/>
        </w:rPr>
        <w:t xml:space="preserve"> О, добрейший! Мои верблюды прибудут сюда из Африки завтра в полночь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А я сделаю их прямо сейчас на глазах у ребя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носит колодец с подарками. Сверху баночка с водой и искусственным снег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:</w:t>
      </w:r>
      <w:r>
        <w:rPr>
          <w:rFonts w:cs="Times New Roman" w:ascii="Times New Roman" w:hAnsi="Times New Roman"/>
          <w:sz w:val="28"/>
          <w:szCs w:val="28"/>
        </w:rPr>
        <w:t xml:space="preserve"> Вода, вода холодн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одопроводн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одичка, остуди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в подарки превратись!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опускает пальцы в банку с водой. Брызгает пол, елку, детей. Затем рассыпает снежок, показывая, что вода перешла в другое состояние – снег. Достает из колодца подарки и раздает дет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ттабыч потрясен, Дед Мороз прощается с деть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55:00Z</dcterms:created>
  <dc:creator>Настя</dc:creator>
  <dc:description/>
  <cp:keywords/>
  <dc:language>en-US</dc:language>
  <cp:lastModifiedBy>User</cp:lastModifiedBy>
  <cp:lastPrinted>2024-11-26T23:03:00Z</cp:lastPrinted>
  <dcterms:modified xsi:type="dcterms:W3CDTF">2024-12-05T06:54:00Z</dcterms:modified>
  <cp:revision>18</cp:revision>
  <dc:subject/>
  <dc:title/>
</cp:coreProperties>
</file>